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 по музыкальной литературе  5 класс фортепианное отделение.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/>
        <w:t>ребята большая просьба переписывайте вопрос, а затем пишите отв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Объясни , что такое  « Полифония». Как переводиться с греческого языка.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>В каких жанрах преобладала полифония.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28"/>
          <w:szCs w:val="28"/>
        </w:rPr>
        <w:t>.Барокко- Как это слово переводиться.</w:t>
      </w:r>
    </w:p>
    <w:p>
      <w:pPr>
        <w:pStyle w:val="Normal"/>
        <w:rPr/>
      </w:pPr>
      <w:r>
        <w:rPr>
          <w:sz w:val="28"/>
          <w:szCs w:val="28"/>
        </w:rPr>
        <w:t>4.Перечисли имена выдающихся композиторов эпохи барокко.</w:t>
      </w:r>
    </w:p>
    <w:p>
      <w:pPr>
        <w:pStyle w:val="Normal"/>
        <w:rPr/>
      </w:pPr>
      <w:r>
        <w:rPr>
          <w:sz w:val="28"/>
          <w:szCs w:val="28"/>
        </w:rPr>
        <w:t>5 Для кого были написаны двухголосные и трехголосные инвенции 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Переведи на русский язык « Инвен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инвенций написал 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шифруй Х Т К (произведение Ба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веди на русский язык « Сю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обязательные танцы входят в сю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такое « классиц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 представителей Венской классиче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ком возрасте Моцарт начал сочиня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страны посетило семейство Моцарта во время трех летнего концертного выступ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 каким жанрам обращался в своем творчестве Моцарт. Какие из них были ему особенно бли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олько опер написал Моц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е произведение легло в основу оперы « Свадьба Фига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зови годы жизни Бетхо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 каким жанрам обращался Бетхо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ой девиз воплотил Бетховен  в своей симфонии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Сколько сонат написал Бетхо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колько симфоний написал Бетхо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такое  «Романт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зовите композиторов работавших в этом сти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20:00Z</dcterms:created>
  <dc:creator>HomeComp</dc:creator>
  <dc:description/>
  <cp:keywords/>
  <dc:language>en-US</dc:language>
  <cp:lastModifiedBy>Пользователь Windows</cp:lastModifiedBy>
  <cp:lastPrinted>2020-05-16T20:05:00Z</cp:lastPrinted>
  <dcterms:modified xsi:type="dcterms:W3CDTF">2020-05-17T09:04:00Z</dcterms:modified>
  <cp:revision>4</cp:revision>
  <dc:subject/>
  <dc:title>Итоговая работа по музыкальной литературе  5 класс фортепианное отделение</dc:title>
</cp:coreProperties>
</file>